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馨盛苑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幢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1-102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室 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秋燕子</cp:lastModifiedBy>
  <cp:lastPrinted>2022-03-30T09:38:00Z</cp:lastPrinted>
  <dcterms:modified xsi:type="dcterms:W3CDTF">2025-09-01T09:45:33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3980FB43C47E6995A2030C7B3B7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N2NkODBmOTk0ZjdlNmY3NTZlYTU0YjgzMGEyNmYiLCJ1c2VySWQiOiI2OTY0OTk3NzAifQ==</vt:lpwstr>
  </property>
  <property fmtid="{D5CDD505-2E9C-101B-9397-08002B2CF9AE}" pid="5" name="commondata">
    <vt:lpwstr>commondata</vt:lpwstr>
  </property>
</Properties>
</file>